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S – Biodiversity Incident/Concern Record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3"/>
        <w:gridCol w:w="3427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cident/Concern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orded by: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Description: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ggestions for Action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you have any specific suggestions, note them here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ction taken:</w:t>
            </w:r>
          </w:p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(include name and date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198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OBS Record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ed b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 No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o Parish Conservation Plan? </w:t>
            </w:r>
            <w:r>
              <w:rPr>
                <w:b/>
                <w:bCs/>
                <w:sz w:val="18"/>
                <w:szCs w:val="18"/>
              </w:rPr>
              <w:t>Yes/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08:00Z</dcterms:created>
  <dc:creator>Alan Stevens</dc:creator>
  <dc:description/>
  <dc:language>en-US</dc:language>
  <cp:lastModifiedBy>Shirley Cardus</cp:lastModifiedBy>
  <cp:lastPrinted>2006-12-05T21:18:00Z</cp:lastPrinted>
  <dcterms:modified xsi:type="dcterms:W3CDTF">2006-12-05T21:26:00Z</dcterms:modified>
  <cp:revision>3</cp:revision>
  <dc:subject/>
  <dc:title>OBS – Biodiversity Incident/Concern Record</dc:title>
</cp:coreProperties>
</file>